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lang w:val="en-US"/>
        </w:rPr>
      </w:pPr>
      <w:r>
        <w:rPr>
          <w:sz w:val="28"/>
        </w:rPr>
        <w:t>© 2002 Ромашов А.В.</w:t>
      </w:r>
    </w:p>
    <w:p>
      <w:pPr>
        <w:pStyle w:val="Normal"/>
        <w:ind w:left="510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left="5103" w:hanging="0"/>
        <w:jc w:val="center"/>
        <w:rPr>
          <w:sz w:val="28"/>
        </w:rPr>
      </w:pPr>
      <w:r>
        <w:rPr>
          <w:sz w:val="28"/>
        </w:rPr>
        <w:t>ВЫЗОВЫ И ВОЗМОЖНОСТИ ГЛОБАЛИЗАЦИИ –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ВСЕОБЩАЯ ВЗАИМОЗАВИСИМОСТЬ” У.Д. КЛИНТОНА И СОВРЕМЕННАЯ ВНЕШНЕПОЛИТИЧЕСКАЯ КОНЦЕПЦИЯ СШ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“</w:t>
      </w:r>
      <w:r>
        <w:rPr>
          <w:sz w:val="28"/>
        </w:rPr>
        <w:t>Борьба за душу двадцать первого века</w:t>
      </w:r>
      <w:r>
        <w:rPr>
          <w:sz w:val="28"/>
          <w:lang w:val="en-US"/>
        </w:rPr>
        <w:t xml:space="preserve">” – так озаглавлена одна из </w:t>
      </w:r>
      <w:r>
        <w:rPr>
          <w:sz w:val="28"/>
        </w:rPr>
        <w:t xml:space="preserve">последних программных статей Уильяма Джефферсона Клинтона, 42-го президента США, опубликованная в журнале </w:t>
      </w:r>
      <w:r>
        <w:rPr>
          <w:sz w:val="28"/>
          <w:lang w:val="en-US"/>
        </w:rPr>
        <w:t>“</w:t>
      </w:r>
      <w:r>
        <w:rPr>
          <w:sz w:val="28"/>
        </w:rPr>
        <w:t>Блупринт Мэгезин</w:t>
      </w:r>
      <w:r>
        <w:rPr>
          <w:sz w:val="28"/>
          <w:lang w:val="en-US"/>
        </w:rPr>
        <w:t>”</w:t>
      </w:r>
      <w:r>
        <w:rPr>
          <w:sz w:val="28"/>
        </w:rPr>
        <w:t xml:space="preserve"> (</w:t>
      </w:r>
      <w:r>
        <w:rPr>
          <w:sz w:val="28"/>
          <w:lang w:val="de-DE"/>
        </w:rPr>
        <w:t>Blueprint Maga</w:t>
      </w:r>
      <w:r>
        <w:rPr>
          <w:sz w:val="28"/>
          <w:lang w:val="en-US"/>
        </w:rPr>
        <w:t>z</w:t>
      </w:r>
      <w:r>
        <w:rPr>
          <w:sz w:val="28"/>
          <w:lang w:val="de-DE"/>
        </w:rPr>
        <w:t>ine)</w:t>
      </w:r>
      <w:r>
        <w:rPr>
          <w:rStyle w:val="EndnoteCharacters"/>
          <w:rStyle w:val="EndnoteAnchor"/>
          <w:sz w:val="28"/>
          <w:lang w:val="de-DE"/>
        </w:rPr>
        <w:endnoteReference w:id="2"/>
      </w:r>
      <w:r>
        <w:rPr>
          <w:sz w:val="28"/>
        </w:rPr>
        <w:t>, официальном печатном органе Совета демократических лидеров (</w:t>
      </w:r>
      <w:r>
        <w:rPr>
          <w:sz w:val="28"/>
          <w:lang w:val="en-US"/>
        </w:rPr>
        <w:t>DLC</w:t>
      </w:r>
      <w:r>
        <w:rPr>
          <w:sz w:val="28"/>
        </w:rPr>
        <w:t>).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 Посвященная проблемам глобализации, эта статья интересна тем, что дает возможность познакомиться с точкой зрения той части американского истеблишмента, которая, собственно говоря, и была творцом современной системы миропорядка, получив ее главные политические и экономические преиму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настоящее время появляется множество работ, связанных косвенно или напрямую с проблемами глобализации. Можно отметить работы А.И. Уткина, директора Центра международных исследований, и М.Г. Делягина, директора Института проблем глобализации.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 Из зарубежных исследователей нужно выделить П. Кеннеди, профессора Йельского университета, чьи работы ставятся специалистами на один уровень с такими </w:t>
      </w:r>
      <w:r>
        <w:rPr>
          <w:sz w:val="28"/>
          <w:lang w:val="en-US"/>
        </w:rPr>
        <w:t>классиками,</w:t>
      </w:r>
      <w:r>
        <w:rPr>
          <w:sz w:val="28"/>
          <w:lang w:val="de-DE"/>
        </w:rPr>
        <w:t xml:space="preserve"> как </w:t>
      </w:r>
      <w:r>
        <w:rPr>
          <w:sz w:val="28"/>
        </w:rPr>
        <w:t xml:space="preserve">С. Хантингтон и Ф. Фукуя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этом контексте интерес вызывает следующий вопрос: какие же основные тенденции будут управлять развитием мира в новом веке? Какими видят ученые-теоретики и политики основные черты современного и будущего мирового сообщества? Именно поэтому в основу данной статьи положен анализ заявлений такого видного американского политика, как Уильям Клинтон, который еще в конце 80-х годов стал одним из главных руководителей той политической силы, которая позволила США осознанно проводить политику глобализации, добиваясь внешне и внутриполитических успехов.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ействительно, любая характеристика социально-экономического развития США периода президентства У. Клинтона (1993 – 2001 гг.) будет связана с упоминанием небывалого экономического бума, охватившего страну в это время. Напомним, что в течение первого срока президентства У. Клинтона страна добавила к своему ВНП долю, сравнимую с ВНП объединенной Германии, а в ходе второго срока – долю, равную ВНП Японии.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 xml:space="preserve"> С 1998 фин.г.  федеральный бюджет США сводился с значительным профицитом, </w:t>
      </w:r>
      <w:r>
        <w:rPr>
          <w:sz w:val="28"/>
          <w:lang w:val="de-DE"/>
        </w:rPr>
        <w:t>например,</w:t>
      </w:r>
      <w:r>
        <w:rPr>
          <w:sz w:val="28"/>
          <w:lang w:val="en-US"/>
        </w:rPr>
        <w:t xml:space="preserve"> </w:t>
      </w:r>
      <w:r>
        <w:rPr>
          <w:sz w:val="28"/>
        </w:rPr>
        <w:t>в  1999 фин.г. профицит составил 125 млрд. долл., или 1,4% ВВП страны, который в абсолютных цифрах составляет 8,9 трл .долл.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 xml:space="preserve"> Величина профицита в три раза превосходит объем золотовалютных резервов ЦБ РФ и приближается к сумме государственного долга РФ перед западными странами. В 2001 фин.г. профицит составил уже 256 млрд. дол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Безусловно, что большая часть богатства США была создана с ходе и за счет глобализации – организации региональных зон свободной торговли (</w:t>
      </w:r>
      <w:r>
        <w:rPr>
          <w:sz w:val="28"/>
          <w:lang w:val="de-DE"/>
        </w:rPr>
        <w:t xml:space="preserve">например, </w:t>
      </w:r>
      <w:r>
        <w:rPr>
          <w:sz w:val="28"/>
        </w:rPr>
        <w:t xml:space="preserve">Североамериканской зоны свободной торговли – </w:t>
      </w:r>
      <w:r>
        <w:rPr>
          <w:sz w:val="28"/>
          <w:lang w:val="en-US"/>
        </w:rPr>
        <w:t xml:space="preserve">NAFTA), деятельности международных финансовых и торговых организаций МБРР, МВФ и ВТО,  выработки общих </w:t>
      </w:r>
      <w:r>
        <w:rPr>
          <w:sz w:val="28"/>
        </w:rPr>
        <w:t xml:space="preserve">правил игры – </w:t>
      </w:r>
      <w:r>
        <w:rPr>
          <w:sz w:val="28"/>
          <w:lang w:val="en-US"/>
        </w:rPr>
        <w:t>“</w:t>
      </w:r>
      <w:r>
        <w:rPr>
          <w:sz w:val="28"/>
        </w:rPr>
        <w:t>вашингтонского консенсуса</w:t>
      </w:r>
      <w:r>
        <w:rPr>
          <w:sz w:val="28"/>
          <w:lang w:val="en-US"/>
        </w:rPr>
        <w:t xml:space="preserve">”, постулирующего </w:t>
      </w:r>
      <w:r>
        <w:rPr>
          <w:sz w:val="28"/>
        </w:rPr>
        <w:t xml:space="preserve">соблюдение </w:t>
      </w:r>
      <w:r>
        <w:rPr>
          <w:sz w:val="28"/>
          <w:lang w:val="en-US"/>
        </w:rPr>
        <w:t xml:space="preserve">единого </w:t>
      </w:r>
      <w:r>
        <w:rPr>
          <w:sz w:val="28"/>
        </w:rPr>
        <w:t xml:space="preserve"> неолиберального социально-экономического пространства в каждой стране как условия включения ее в процессы мирового развития.</w:t>
      </w:r>
      <w:r>
        <w:rPr>
          <w:rStyle w:val="EndnoteCharacters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днако вместе с этим глобализация освободила те дремлющие силы, которые до конца 80-х гг. находились в тени двух противостоящих систем – капитализма и социализма, выступавших, как пишет японский ученый Е. Сакакибара, разными версиями процесса модернизации и прогрессизма.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 xml:space="preserve"> Этими силами являются глубокие цивилизационные различия между народами, которые могут разделить их непроницаемыми стенами взаимного непонимания и обид. 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>Лишь время покажет, в какой степени эти различия будут способствовать превращению одних территорий в питательную среду для терроризма, а других – в регионы экономического процветания. Но в настоящий момент, по крайней мере для США, мир оказался четко поделен на тех, кто поддерживает терроризм, и тех, кто борется с ним. У. Клинтон проводил четкую линию между Осамой бен Ладаном и Талибан, с одной стороны, и США и ее союзниками (</w:t>
      </w:r>
      <w:r>
        <w:rPr>
          <w:sz w:val="28"/>
          <w:lang w:val="de-DE"/>
        </w:rPr>
        <w:t>rall</w:t>
      </w:r>
      <w:r>
        <w:rPr>
          <w:sz w:val="28"/>
          <w:lang w:val="en-US"/>
        </w:rPr>
        <w:t>y</w:t>
      </w:r>
      <w:r>
        <w:rPr>
          <w:sz w:val="28"/>
          <w:lang w:val="de-DE"/>
        </w:rPr>
        <w:t>ing nations) –</w:t>
      </w:r>
      <w:r>
        <w:rPr>
          <w:sz w:val="28"/>
        </w:rPr>
        <w:t xml:space="preserve"> с другой.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  <w:lang w:val="de-DE"/>
        </w:rPr>
        <w:t xml:space="preserve"> </w:t>
      </w:r>
      <w:r>
        <w:rPr>
          <w:sz w:val="28"/>
        </w:rPr>
        <w:t>В этой фразе есть и элемент традиционного мессианства, свойственного США, и новый формат деления мира не на коммунистический и демократический, а на мир демократии и мир террор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обую остроту современным проблемам терроризма, бедности, загрязнения окружающей среды и другим, о которых речь пойдет ниже, придает </w:t>
      </w:r>
      <w:r>
        <w:rPr>
          <w:sz w:val="28"/>
          <w:lang w:val="en-US"/>
        </w:rPr>
        <w:t>“</w:t>
      </w:r>
      <w:r>
        <w:rPr>
          <w:sz w:val="28"/>
        </w:rPr>
        <w:t>всеобщая взаимозависимость</w:t>
      </w:r>
      <w:r>
        <w:rPr>
          <w:sz w:val="28"/>
          <w:lang w:val="en-US"/>
        </w:rPr>
        <w:t>” (global interdependence)</w:t>
      </w:r>
      <w:r>
        <w:rPr>
          <w:sz w:val="28"/>
        </w:rPr>
        <w:t>.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 xml:space="preserve"> Причем под взаимозависимостью   понимается предельно широкий круг явлений социально-экономической и политической жизни. Это и волатильность валютных курсов, связанная с деятельностью валютных спекулянтов, способных несколькими щелчками компьютерной мыши обрушить финансовое положение целой страны.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 xml:space="preserve"> Это </w:t>
      </w:r>
      <w:r>
        <w:rPr>
          <w:sz w:val="28"/>
          <w:lang w:val="en-US"/>
        </w:rPr>
        <w:t>“размывание”</w:t>
      </w:r>
      <w:r>
        <w:rPr>
          <w:sz w:val="28"/>
        </w:rPr>
        <w:t xml:space="preserve"> государственного суверенитета классического государства-нации при усилении роли ТНК, международных правительственных и неправительственных организаций в его внутренней политике и одновременном росте трайбалистско-религиозного сепаратизма (</w:t>
      </w:r>
      <w:r>
        <w:rPr>
          <w:sz w:val="28"/>
          <w:lang w:val="de-DE"/>
        </w:rPr>
        <w:t xml:space="preserve">например, Эритрея, Косово, Восточный Тимор) и новой экономической регионализации, факически </w:t>
      </w:r>
      <w:r>
        <w:rPr>
          <w:sz w:val="28"/>
          <w:lang w:val="en-US"/>
        </w:rPr>
        <w:t xml:space="preserve">“разрезающей” </w:t>
      </w:r>
      <w:r>
        <w:rPr>
          <w:sz w:val="28"/>
        </w:rPr>
        <w:t>традиционные государства (</w:t>
      </w:r>
      <w:r>
        <w:rPr>
          <w:sz w:val="28"/>
          <w:lang w:val="de-DE"/>
        </w:rPr>
        <w:t xml:space="preserve">например, </w:t>
      </w:r>
      <w:r>
        <w:rPr>
          <w:sz w:val="28"/>
        </w:rPr>
        <w:t>Западная Канада, Южная Бразилия, Северная Мексика и Северная Италия).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Какие же </w:t>
      </w:r>
      <w:r>
        <w:rPr>
          <w:sz w:val="28"/>
        </w:rPr>
        <w:t>основные факторы в рамках этой системы будут определять развитие человечества в двадцать первом веке? В своей статье У. Клинтон выделял восемь, четыре положительных и четыре отрицательных, фактора развития. Говоря о положительных, это, в первую очередь, глобализация, связанная здесь, прежде всего, с экономикой. Однако глобализация, которая позволила США создать более 22 млн. новых рабочих мест, снизив уровень безработицы до рекордных 4,2% в 1999 г., может через 15-20 лет повернуться лицом к другим странам, и мы видим, что уже сегодня США сталкиваются с существенными проблемами в своей экономике</w:t>
      </w:r>
      <w:r>
        <w:rPr>
          <w:sz w:val="28"/>
          <w:lang w:val="en-US"/>
        </w:rPr>
        <w:t>.</w:t>
      </w:r>
      <w:r>
        <w:rPr>
          <w:rStyle w:val="EndnoteCharacters"/>
          <w:rStyle w:val="EndnoteAnchor"/>
          <w:sz w:val="28"/>
          <w:lang w:val="en-US"/>
        </w:rPr>
        <w:endnoteReference w:id="11"/>
      </w:r>
      <w:r>
        <w:rPr>
          <w:sz w:val="28"/>
          <w:lang w:val="en-US"/>
        </w:rPr>
        <w:t xml:space="preserve"> Согласно прогнозам некоторых исследователей к 2025 г. в семерке </w:t>
      </w:r>
      <w:r>
        <w:rPr>
          <w:sz w:val="28"/>
        </w:rPr>
        <w:t xml:space="preserve">стран, обладающих самым большим ВНП, свои позиции сохранит лишь США, уступив место лидера Китаю. Другие позиции в этом списке займут Индия, Индонезия, Республика Корея и Таиланд.  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ругой фактор – это </w:t>
      </w:r>
      <w:r>
        <w:rPr>
          <w:sz w:val="28"/>
          <w:lang w:val="en-US"/>
        </w:rPr>
        <w:t>“</w:t>
      </w:r>
      <w:r>
        <w:rPr>
          <w:sz w:val="28"/>
        </w:rPr>
        <w:t>век информации</w:t>
      </w:r>
      <w:r>
        <w:rPr>
          <w:sz w:val="28"/>
          <w:lang w:val="en-US"/>
        </w:rPr>
        <w:t>” (Information Age)</w:t>
      </w:r>
      <w:r>
        <w:rPr>
          <w:sz w:val="28"/>
        </w:rPr>
        <w:t xml:space="preserve">, связанный с распространением информационных технологий. Сегодня аудитория пользователей Интернет составляет более 300 млн. человек (половина из них живут в США), а электронная почта ежедневно переносит в 30 раз больше писем, чем все обычные почтовые службы мира. Технологии </w:t>
      </w:r>
      <w:r>
        <w:rPr>
          <w:sz w:val="28"/>
          <w:lang w:val="de-DE"/>
        </w:rPr>
        <w:t>high</w:t>
      </w:r>
      <w:r>
        <w:rPr>
          <w:sz w:val="28"/>
          <w:lang w:val="en-US"/>
        </w:rPr>
        <w:t>-</w:t>
      </w:r>
      <w:r>
        <w:rPr>
          <w:sz w:val="28"/>
          <w:lang w:val="de-DE"/>
        </w:rPr>
        <w:t xml:space="preserve">hume (технологии формирования человеческого сознания) </w:t>
      </w:r>
      <w:r>
        <w:rPr>
          <w:sz w:val="28"/>
        </w:rPr>
        <w:t>и масс-медиа позволили создать невиданное в истории земли единое информационное пространство.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 xml:space="preserve"> Его возможности позволяют, с одной стороны, формировать у людей определенные ожидания, оказывая тем самым косвенное влияние на политиков (</w:t>
      </w:r>
      <w:r>
        <w:rPr>
          <w:sz w:val="28"/>
          <w:lang w:val="de-DE"/>
        </w:rPr>
        <w:t xml:space="preserve">например, </w:t>
      </w:r>
      <w:r>
        <w:rPr>
          <w:sz w:val="28"/>
          <w:lang w:val="en-US"/>
        </w:rPr>
        <w:t>взволновавшие многих европейцев</w:t>
      </w:r>
      <w:r>
        <w:rPr>
          <w:sz w:val="28"/>
        </w:rPr>
        <w:t xml:space="preserve"> репортажи из Косово не могли не ускорить принятие политических решений о начале гуманитарной акции), а с другой, в одночасье лишить правительство всякой поддержки населения (демонстрация </w:t>
      </w:r>
      <w:r>
        <w:rPr>
          <w:sz w:val="28"/>
          <w:lang w:val="de-DE"/>
        </w:rPr>
        <w:t>CN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битого в Могадишо американского солдата во многом способствовала выводу частей США из Сомали в марте 1994 г.).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ретий фактор – это </w:t>
      </w:r>
      <w:r>
        <w:rPr>
          <w:sz w:val="28"/>
          <w:lang w:val="en-US"/>
        </w:rPr>
        <w:t>“</w:t>
      </w:r>
      <w:r>
        <w:rPr>
          <w:sz w:val="28"/>
        </w:rPr>
        <w:t>демократия и разнообразие</w:t>
      </w:r>
      <w:r>
        <w:rPr>
          <w:sz w:val="28"/>
          <w:lang w:val="en-US"/>
        </w:rPr>
        <w:t>”</w:t>
      </w:r>
      <w:r>
        <w:rPr>
          <w:sz w:val="28"/>
        </w:rPr>
        <w:t xml:space="preserve"> (</w:t>
      </w:r>
      <w:r>
        <w:rPr>
          <w:sz w:val="28"/>
          <w:lang w:val="de-DE"/>
        </w:rPr>
        <w:t>D</w:t>
      </w:r>
      <w:r>
        <w:rPr>
          <w:sz w:val="28"/>
          <w:lang w:val="en-US"/>
        </w:rPr>
        <w:t>emocracy and diversity)</w:t>
      </w:r>
      <w:r>
        <w:rPr>
          <w:sz w:val="28"/>
        </w:rPr>
        <w:t>, связанная с тем, что сегодня большинство стран мира имеют демократические системы государственного и общественного устройства, основанные на всеобщем избирательном праве, представительной демократии и разделении властей.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 xml:space="preserve"> В этой связи важно принять во внимание аргументы тех противников глобализации, которые утверждают, что с ростом влияния в мире ТНК и вообще политических и финансовых сил, не связанных территориально с какой-то конкретной страной, возможность влиять на ситуацию   демократически избранного парламента и президента, действующих в интересах их избирателей, существенно сниж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 случайно упоминание здесь и </w:t>
      </w:r>
      <w:r>
        <w:rPr>
          <w:sz w:val="28"/>
          <w:lang w:val="en-US"/>
        </w:rPr>
        <w:t>“</w:t>
      </w:r>
      <w:r>
        <w:rPr>
          <w:sz w:val="28"/>
        </w:rPr>
        <w:t>разнообразия</w:t>
      </w:r>
      <w:r>
        <w:rPr>
          <w:sz w:val="28"/>
          <w:lang w:val="en-US"/>
        </w:rPr>
        <w:t xml:space="preserve">”, которое, </w:t>
      </w:r>
      <w:r>
        <w:rPr>
          <w:sz w:val="28"/>
        </w:rPr>
        <w:t xml:space="preserve">по крайней мере, в США, связано с термином </w:t>
      </w:r>
      <w:r>
        <w:rPr>
          <w:sz w:val="28"/>
          <w:lang w:val="en-US"/>
        </w:rPr>
        <w:t>“мультикультурализм”. На се</w:t>
      </w:r>
      <w:r>
        <w:rPr>
          <w:sz w:val="28"/>
        </w:rPr>
        <w:t>годняшний день очевидно, что доля белого населения в США неуклонно снижается: с 1965 по 1992 г. доля небелого населения выросла с 12,6 до 23,8%.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</w:rPr>
        <w:t xml:space="preserve"> К 2080 г. эксперты прогнозируют рост числа небелого населения США до 50% . В связи с этим перед страной стоит проблема сохранения единого культурного поля, которое уже сейчас на американском юге – в Калифорнии и Техасе становится все более  испаноязычным. У. Клинтон писал о том, что </w:t>
      </w:r>
      <w:r>
        <w:rPr>
          <w:sz w:val="28"/>
          <w:lang w:val="en-US"/>
        </w:rPr>
        <w:t>“</w:t>
      </w:r>
      <w:r>
        <w:rPr>
          <w:sz w:val="28"/>
        </w:rPr>
        <w:t>различия сделали Америку богаче</w:t>
      </w:r>
      <w:r>
        <w:rPr>
          <w:sz w:val="28"/>
          <w:lang w:val="en-US"/>
        </w:rPr>
        <w:t>”,</w:t>
      </w:r>
      <w:r>
        <w:rPr>
          <w:rStyle w:val="EndnoteCharacters"/>
          <w:rStyle w:val="EndnoteAnchor"/>
          <w:sz w:val="28"/>
          <w:lang w:val="en-US"/>
        </w:rPr>
        <w:endnoteReference w:id="15"/>
      </w:r>
      <w:r>
        <w:rPr>
          <w:sz w:val="28"/>
          <w:lang w:val="en-US"/>
        </w:rPr>
        <w:t xml:space="preserve"> время покажет, насколько </w:t>
      </w:r>
      <w:r>
        <w:rPr>
          <w:sz w:val="28"/>
        </w:rPr>
        <w:t xml:space="preserve">Америке удастся справиться со своим многообразием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Наконец, последний положительный фактор </w:t>
      </w:r>
      <w:r>
        <w:rPr>
          <w:sz w:val="28"/>
        </w:rPr>
        <w:t xml:space="preserve">– это наука. Нет необходимости повторять те действительно грандиозные научные открытия, которые изменили и еще изменят мир. В этом контексте опасения вызывает факт того, что современная </w:t>
      </w:r>
      <w:r>
        <w:rPr>
          <w:sz w:val="28"/>
          <w:lang w:val="en-US"/>
        </w:rPr>
        <w:t>“</w:t>
      </w:r>
      <w:r>
        <w:rPr>
          <w:sz w:val="28"/>
        </w:rPr>
        <w:t>промышленная революция</w:t>
      </w:r>
      <w:r>
        <w:rPr>
          <w:sz w:val="28"/>
          <w:lang w:val="en-US"/>
        </w:rPr>
        <w:t xml:space="preserve">”, принеся безусловный успех </w:t>
      </w:r>
      <w:r>
        <w:rPr>
          <w:sz w:val="28"/>
        </w:rPr>
        <w:t>странам ОЭСР, едва ли в ближайшем будущем превратит весь мир в единую компьютерную деревню. Во-первых, большинство развивающихся стран не смогут позволить себе не только проведение собственных НИОКР, но и покупку готовых технологий. А во-вторых, в развивающихся странах существует огромный избыток рабочей силы, наличие которого не стимулирует предпринимателей делать вложения в автоматизацию производства.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 xml:space="preserve"> Ведь даже США по количеству промышленных роботов в пять раз отстают от Японии по причине наличия в Америке большого количества дешевой рабочей силы.</w:t>
      </w:r>
      <w:r>
        <w:rPr>
          <w:rStyle w:val="EndnoteCharacters"/>
          <w:rStyle w:val="EndnoteAnchor"/>
          <w:sz w:val="28"/>
        </w:rPr>
        <w:endnoteReference w:id="17"/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еперь от перечисления возможностей перейдем к описанию негативных факторов или вызовов. Первый из них – загрязнение окружающей среды и особенно изменение климата, недостаток воды и загрязнение океанов. В подтверждение оспариваемого некоторыми учеными факта вызванного антропогенным влиянием глобального потепления говорит то, что девять из одиннадцати самых теплых лет с 1400 г. пришлись на прошлое десятилет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едующая проблема – здоровье, сегодня во всем мире живет более 40 млн. ВИЧ-инфицированных людей, 22 млн. людей уже умерли от этой болезни. В течение 2002-2005 гг. количество инфицированных достигнет 100 млн. человек. Причем, как отмечается в статье, наибольший рост заболевших придется уже не на страны Африки, на регионы бывшего СССР и страны Карибского бассейна, опасная ситуация может сложиться в Индии и Китае. Очевидно, что наибольшее число эпидемий придется на те страны, чья система здравоохранения наименее подготовлена для борьбы с ними.</w:t>
      </w:r>
      <w:r>
        <w:rPr>
          <w:rStyle w:val="EndnoteCharacters"/>
          <w:rStyle w:val="EndnoteAnchor"/>
          <w:sz w:val="28"/>
        </w:rPr>
        <w:endnoteReference w:id="18"/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конец, одна из самых страшных проблем нового века – бедность. Процесс глобализации и связанная с ним перестройка системы мировой экономики чрезвычайно усилили неравенство как между различными регионами мира, так и внутри отдельных стран.</w:t>
      </w:r>
      <w:r>
        <w:rPr>
          <w:sz w:val="28"/>
          <w:lang w:val="en-US"/>
        </w:rPr>
        <w:t xml:space="preserve"> </w:t>
      </w:r>
      <w:r>
        <w:rPr>
          <w:sz w:val="28"/>
        </w:rPr>
        <w:t>За последние десять лет доля 10% наиболее богатого населения планеты в мировом валовом продукте увеличилась с 50 до 60%.</w:t>
      </w:r>
      <w:r>
        <w:rPr>
          <w:rStyle w:val="EndnoteCharacters"/>
          <w:rStyle w:val="EndnoteAnchor"/>
          <w:sz w:val="28"/>
        </w:rPr>
        <w:endnoteReference w:id="19"/>
      </w:r>
      <w:r>
        <w:rPr>
          <w:sz w:val="28"/>
        </w:rPr>
        <w:t xml:space="preserve"> Половина населения Земли живет менее чем на 2</w:t>
      </w:r>
      <w:r>
        <w:rPr>
          <w:sz w:val="28"/>
          <w:lang w:val="de-DE"/>
        </w:rPr>
        <w:t>$ в день, причем из них один миллиард менее чем на 1$. Ожидаемый резкий рост населения Земли, который придется как раз на те страны, которые уже сегодня испытывают непреодолимые трудности в обеспечении своих жителей работой и продовольствием, сделает проблему бедности еще более острой. Т. Фридман справедливо замечает, что “</w:t>
      </w:r>
      <w:r>
        <w:rPr>
          <w:sz w:val="28"/>
        </w:rPr>
        <w:t>есть нечто внутренне неправильное в том, что, будучи все более взаимосвязанными технологией, рынками и коммуникациями, люди все более разделяются в социальном отношении</w:t>
      </w:r>
      <w:r>
        <w:rPr>
          <w:sz w:val="28"/>
          <w:lang w:val="de-DE"/>
        </w:rPr>
        <w:t>“.</w:t>
      </w:r>
      <w:r>
        <w:rPr>
          <w:rStyle w:val="EndnoteCharacters"/>
          <w:rStyle w:val="EndnoteAnchor"/>
          <w:sz w:val="28"/>
          <w:lang w:val="de-DE"/>
        </w:rPr>
        <w:endnoteReference w:id="20"/>
      </w:r>
      <w:r>
        <w:rPr>
          <w:sz w:val="28"/>
          <w:lang w:val="de-D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прямую связанной с этой проблемой бедности выступает терроризм, Новый терроризм (</w:t>
      </w:r>
      <w:r>
        <w:rPr>
          <w:sz w:val="28"/>
          <w:lang w:val="en-US"/>
        </w:rPr>
        <w:t>The new terror)</w:t>
      </w:r>
      <w:r>
        <w:rPr>
          <w:sz w:val="28"/>
        </w:rPr>
        <w:t>,</w:t>
      </w:r>
      <w:r>
        <w:rPr>
          <w:rStyle w:val="EndnoteCharacters"/>
          <w:rStyle w:val="EndnoteAnchor"/>
          <w:sz w:val="28"/>
        </w:rPr>
        <w:endnoteReference w:id="21"/>
      </w:r>
      <w:r>
        <w:rPr>
          <w:sz w:val="28"/>
        </w:rPr>
        <w:t xml:space="preserve"> как называл его У. Клинтон. Современный терроризм находит себе место в тех странах, которые оказались на обочине глобализации. Реакцией этих стран на наступление нового становится возрождение </w:t>
      </w:r>
      <w:r>
        <w:rPr>
          <w:sz w:val="28"/>
          <w:lang w:val="en-US"/>
        </w:rPr>
        <w:t>“</w:t>
      </w:r>
      <w:r>
        <w:rPr>
          <w:sz w:val="28"/>
        </w:rPr>
        <w:t>древней расовой, религиозной и племенной ненависти</w:t>
      </w:r>
      <w:r>
        <w:rPr>
          <w:sz w:val="28"/>
          <w:lang w:val="en-US"/>
        </w:rPr>
        <w:t>”</w:t>
      </w:r>
      <w:r>
        <w:rPr>
          <w:rStyle w:val="EndnoteCharacters"/>
          <w:rStyle w:val="EndnoteAnchor"/>
          <w:sz w:val="28"/>
          <w:lang w:val="en-US"/>
        </w:rPr>
        <w:endnoteReference w:id="22"/>
      </w:r>
      <w:r>
        <w:rPr>
          <w:sz w:val="28"/>
          <w:lang w:val="en-US"/>
        </w:rPr>
        <w:t xml:space="preserve"> – 700 тыс. человек было убито </w:t>
      </w:r>
      <w:r>
        <w:rPr>
          <w:sz w:val="28"/>
        </w:rPr>
        <w:t>в ходе межплеменной вражды</w:t>
      </w:r>
      <w:r>
        <w:rPr>
          <w:sz w:val="28"/>
          <w:lang w:val="en-US"/>
        </w:rPr>
        <w:t xml:space="preserve"> в Руанде</w:t>
      </w:r>
      <w:r>
        <w:rPr>
          <w:sz w:val="28"/>
        </w:rPr>
        <w:t xml:space="preserve">, 250 тыс. человек убито в Боснии, война в Косово привела к превращению в беженцев 1 млн.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ая же сила стоит за всеми перечисленными тенденциями? Как уже было отмечено выше, этой доминантой является </w:t>
      </w:r>
      <w:r>
        <w:rPr>
          <w:sz w:val="28"/>
          <w:lang w:val="en-US"/>
        </w:rPr>
        <w:t>“</w:t>
      </w:r>
      <w:r>
        <w:rPr>
          <w:sz w:val="28"/>
        </w:rPr>
        <w:t>всеобщая взаимозависимость</w:t>
      </w:r>
      <w:r>
        <w:rPr>
          <w:sz w:val="28"/>
          <w:lang w:val="en-US"/>
        </w:rPr>
        <w:t>”</w:t>
      </w:r>
      <w:r>
        <w:rPr>
          <w:sz w:val="28"/>
        </w:rPr>
        <w:t>, которая, превратив мир в единую информационную, экономическую и политическую систему, сделала ее безопасность гораздо более уязвимой. Какие же решения для существующих и грядущих угроз видят для себя СШ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-первых, это борьба с существующим терроризмом, усиление системы безопасности страны и объединение ее граждан перед лицом общего врага. В тоже время, во внутриполитической деятельности У. Клинтон приветствовал посещение Дж. Бушем-мл. мусульманской мечети и его призыв к американцам протянуть руки тем, кто не похож на большинство, носит тюрбаны и т.д. Во-вторых, это деятельность по предотвращению появления терроризма из источников его потенциального распространения. Прежде всего это связано с увеличением гуманитарной помощи бедным странам, развитием там системы образования, говорящей о демократических ценностях, современного медицинского обеспечения, расширением процесса списания долгов развивающихся стран. Это особенно актуально в связи с тем, что пик помощи Запада нуждающимся странам пришелся на 1991 г., когда на гуманитарные нужды было выделено 70 млрд. долл.,</w:t>
      </w:r>
      <w:r>
        <w:rPr>
          <w:rStyle w:val="EndnoteCharacters"/>
          <w:rStyle w:val="EndnoteAnchor"/>
          <w:sz w:val="28"/>
        </w:rPr>
        <w:endnoteReference w:id="23"/>
      </w:r>
      <w:r>
        <w:rPr>
          <w:sz w:val="28"/>
        </w:rPr>
        <w:t xml:space="preserve"> и с тех пор эти суммы неуклонно снижается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 третьих, основой преодоление терроризма признается распространение демократии. Как писал У. Клинтон, </w:t>
      </w:r>
      <w:r>
        <w:rPr>
          <w:sz w:val="28"/>
          <w:lang w:val="en-US"/>
        </w:rPr>
        <w:t>“</w:t>
      </w:r>
      <w:r>
        <w:rPr>
          <w:sz w:val="28"/>
        </w:rPr>
        <w:t>когда люди не испытываю никакой ответственности за самих себя, они остаются в состоянии постоянной коллективной незрелости, их очень легко убедить в том, что наш успех является причиной их проблем</w:t>
      </w:r>
      <w:r>
        <w:rPr>
          <w:sz w:val="28"/>
          <w:lang w:val="en-US"/>
        </w:rPr>
        <w:t>”.</w:t>
      </w:r>
      <w:r>
        <w:rPr>
          <w:rStyle w:val="EndnoteCharacters"/>
          <w:rStyle w:val="EndnoteAnchor"/>
          <w:sz w:val="28"/>
          <w:lang w:val="en-US"/>
        </w:rPr>
        <w:endnoteReference w:id="24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>Наконец,</w:t>
      </w:r>
      <w:r>
        <w:rPr>
          <w:sz w:val="28"/>
        </w:rPr>
        <w:t xml:space="preserve"> четвертая стратегия, которая чрезвычайно четко показывает то, что США отнюдь не заблуждаются, оценивая отношение к своей стране со стороны других стран мира. У. Клинтон писал, что </w:t>
      </w:r>
      <w:r>
        <w:rPr>
          <w:sz w:val="28"/>
          <w:lang w:val="en-US"/>
        </w:rPr>
        <w:t>“мы должны продолжить</w:t>
      </w:r>
      <w:r>
        <w:rPr>
          <w:sz w:val="28"/>
        </w:rPr>
        <w:t xml:space="preserve"> наши усилия, показывая людям всего мира, что</w:t>
      </w:r>
      <w:r>
        <w:rPr>
          <w:sz w:val="28"/>
          <w:lang w:val="en-US"/>
        </w:rPr>
        <w:t xml:space="preserve"> Америка не является врагом </w:t>
      </w:r>
      <w:r>
        <w:rPr>
          <w:sz w:val="28"/>
        </w:rPr>
        <w:t>любой веры или любого народа, в то время как Бен Ладен и его союзники думают, что мы слабые, эгоистичные и материалистичные люди, ослабленные отсутствием национальной религии и принятым социальным порядком</w:t>
      </w:r>
      <w:r>
        <w:rPr>
          <w:sz w:val="28"/>
          <w:lang w:val="en-US"/>
        </w:rPr>
        <w:t>”.</w:t>
      </w:r>
      <w:r>
        <w:rPr>
          <w:rStyle w:val="EndnoteCharacters"/>
          <w:rStyle w:val="EndnoteAnchor"/>
          <w:sz w:val="28"/>
          <w:lang w:val="en-US"/>
        </w:rPr>
        <w:endnoteReference w:id="25"/>
      </w:r>
      <w:r>
        <w:rPr>
          <w:sz w:val="28"/>
          <w:lang w:val="en-US"/>
        </w:rPr>
        <w:t xml:space="preserve"> Таким образом, </w:t>
      </w:r>
      <w:r>
        <w:rPr>
          <w:sz w:val="28"/>
        </w:rPr>
        <w:t xml:space="preserve">перед современными США стоит задача, с одной стороны, сохранения своего внутреннего единства как нации, а с другой – улучшения  восприятие страны на международной арене, а особенно среди населения тех стран, которые пока оказались в стороне от успехов, принесенных глобализац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ажно, что в этих усилиях США абсолютно четко понимают ту величину цивилизационных различий, которые им предстоит преодолеть. В статье У. Клинтона качествами США (</w:t>
      </w:r>
      <w:r>
        <w:rPr>
          <w:sz w:val="28"/>
          <w:lang w:val="de-DE"/>
        </w:rPr>
        <w:t xml:space="preserve">т.е. </w:t>
      </w:r>
      <w:r>
        <w:rPr>
          <w:sz w:val="28"/>
        </w:rPr>
        <w:t>Западного мира в целом) признаются ценность личности, индивидуальные возможности и плюрализм, когда никто не может претендовать на обладание истиной. И наоборот, врагами (</w:t>
      </w:r>
      <w:r>
        <w:rPr>
          <w:sz w:val="28"/>
          <w:lang w:val="de-DE"/>
        </w:rPr>
        <w:t>enemies</w:t>
      </w:r>
      <w:r>
        <w:rPr>
          <w:sz w:val="28"/>
        </w:rPr>
        <w:t>)</w:t>
      </w:r>
      <w:r>
        <w:rPr>
          <w:sz w:val="28"/>
          <w:lang w:val="de-DE"/>
        </w:rPr>
        <w:t xml:space="preserve"> </w:t>
      </w:r>
      <w:r>
        <w:rPr>
          <w:sz w:val="28"/>
        </w:rPr>
        <w:t>Америки являются те, кто считает, что общество создается только из одинаковых людей, которые исповедуют одну религию единообразным способом и управляются жесткой властью.</w:t>
      </w:r>
      <w:r>
        <w:rPr>
          <w:rStyle w:val="EndnoteCharacters"/>
          <w:rStyle w:val="EndnoteAnchor"/>
          <w:sz w:val="28"/>
        </w:rPr>
        <w:endnoteReference w:id="26"/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Каким же видится </w:t>
      </w:r>
      <w:r>
        <w:rPr>
          <w:sz w:val="28"/>
        </w:rPr>
        <w:t xml:space="preserve"> в США способ преодоления этих различий? </w:t>
      </w:r>
      <w:r>
        <w:rPr>
          <w:sz w:val="28"/>
          <w:lang w:val="en-US"/>
        </w:rPr>
        <w:t>“</w:t>
      </w:r>
      <w:r>
        <w:rPr>
          <w:sz w:val="28"/>
        </w:rPr>
        <w:t>Главный урок для мира всеобщей взаимозависимости состоит в том, что мы не можем более отказывать другим в том, чего требуем для себя</w:t>
      </w:r>
      <w:r>
        <w:rPr>
          <w:sz w:val="28"/>
          <w:lang w:val="en-US"/>
        </w:rPr>
        <w:t>”.</w:t>
      </w:r>
      <w:r>
        <w:rPr>
          <w:rStyle w:val="EndnoteCharacters"/>
          <w:rStyle w:val="EndnoteAnchor"/>
          <w:sz w:val="28"/>
          <w:lang w:val="en-US"/>
        </w:rPr>
        <w:endnoteReference w:id="27"/>
      </w:r>
      <w:r>
        <w:rPr>
          <w:sz w:val="28"/>
          <w:lang w:val="en-US"/>
        </w:rPr>
        <w:t xml:space="preserve"> М</w:t>
      </w:r>
      <w:r>
        <w:rPr>
          <w:sz w:val="28"/>
        </w:rPr>
        <w:t xml:space="preserve">ы не может отказать этим словам У. Клинтона в их абсолютной адекватности как в моральном, так и в экономическом отношении требованиям сегодняшнего и завтрашнего развития. Более того, в </w:t>
      </w:r>
      <w:r>
        <w:rPr>
          <w:sz w:val="28"/>
          <w:lang w:val="de-DE"/>
        </w:rPr>
        <w:t>XXI веке</w:t>
      </w:r>
      <w:r>
        <w:rPr>
          <w:sz w:val="28"/>
        </w:rPr>
        <w:t xml:space="preserve"> этот императив должен стать одним из требований поведения большинства ведущих акторов мирового сообщества</w:t>
      </w:r>
      <w:r>
        <w:rPr>
          <w:sz w:val="28"/>
          <w:lang w:val="de-DE"/>
        </w:rPr>
        <w:t xml:space="preserve">. Нет сомнений в том, что традиционные геополитические интересы стран, их геоисторические парадигмы в будущем веке будут по целому ряду параметров находиться в противоречии с процессами глобализации, усложненной системой </w:t>
      </w:r>
      <w:r>
        <w:rPr>
          <w:sz w:val="28"/>
          <w:lang w:val="en-US"/>
        </w:rPr>
        <w:t>“</w:t>
      </w:r>
      <w:r>
        <w:rPr>
          <w:sz w:val="28"/>
        </w:rPr>
        <w:t>всеобщей взаимозависимости</w:t>
      </w:r>
      <w:r>
        <w:rPr>
          <w:sz w:val="28"/>
          <w:lang w:val="en-US"/>
        </w:rPr>
        <w:t>”. Возможности, а главное – желание</w:t>
      </w:r>
      <w:r>
        <w:rPr>
          <w:sz w:val="28"/>
        </w:rPr>
        <w:t xml:space="preserve"> стран, корпораций, международных организаций учитывать интересы друг друга могут стать, в этом контексте, решающим фактором в реализации оптимистического или пессимистического сценария развития мира в нашем веке.</w:t>
      </w:r>
      <w:r>
        <w:rPr>
          <w:sz w:val="28"/>
          <w:lang w:val="en-US"/>
        </w:rPr>
        <w:t xml:space="preserve"> </w:t>
      </w:r>
      <w:r>
        <w:rPr>
          <w:sz w:val="28"/>
          <w:lang w:val="de-DE"/>
        </w:rPr>
        <w:t xml:space="preserve">  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  <w:lang w:val="de-DE"/>
        </w:rPr>
        <w:t>Clinton W.</w:t>
      </w:r>
      <w:r>
        <w:rPr>
          <w:sz w:val="28"/>
          <w:lang w:val="de-DE"/>
        </w:rPr>
        <w:t xml:space="preserve"> The struggle for the Soul of the 21</w:t>
      </w:r>
      <w:r>
        <w:rPr>
          <w:sz w:val="28"/>
          <w:vertAlign w:val="superscript"/>
          <w:lang w:val="de-DE"/>
        </w:rPr>
        <w:t>st</w:t>
      </w:r>
      <w:r>
        <w:rPr>
          <w:sz w:val="28"/>
          <w:lang w:val="de-DE"/>
        </w:rPr>
        <w:t xml:space="preserve"> Ce</w:t>
      </w:r>
      <w:r>
        <w:rPr>
          <w:sz w:val="28"/>
          <w:lang w:val="en-US"/>
        </w:rPr>
        <w:t>n</w:t>
      </w:r>
      <w:r>
        <w:rPr>
          <w:sz w:val="28"/>
          <w:lang w:val="de-DE"/>
        </w:rPr>
        <w:t xml:space="preserve">tury // Bluperint Magazine. November 15, 200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До 1993 года председателем Совета демократических лидеров, организации, объединяющей нацеленных на реформы центристов Демократической партии был Уильям Клинтон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</w:rPr>
        <w:t>Братимов О.В., Горский Ю.М., Делягин М.Г., Коваленко А.А.</w:t>
      </w:r>
      <w:r>
        <w:rPr>
          <w:sz w:val="28"/>
        </w:rPr>
        <w:t xml:space="preserve"> Практика глобализации: игры и правила новой эпохи. М.: Инфра-М, 200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</w:rPr>
        <w:t>Уткин А.И</w:t>
      </w:r>
      <w:r>
        <w:rPr>
          <w:sz w:val="28"/>
        </w:rPr>
        <w:t>. Глобализация: процесс и переосмысление. М.: Логос, 2001. С. 192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Политическая система США: Актуальные измерения. М: Наука, 2000. С. 203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</w:rPr>
        <w:t xml:space="preserve">Уткин А.И. </w:t>
      </w:r>
      <w:r>
        <w:rPr>
          <w:sz w:val="28"/>
        </w:rPr>
        <w:t>Указ. соч. С. 170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  <w:lang w:val="de-DE"/>
        </w:rPr>
        <w:t xml:space="preserve">Clinton W. </w:t>
      </w:r>
      <w:r>
        <w:rPr>
          <w:sz w:val="28"/>
          <w:lang w:val="de-DE"/>
        </w:rPr>
        <w:t>Op. cit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de-DE"/>
        </w:rPr>
        <w:t>Ibid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Современные валютные спекуляции стали результатом отказа от Бреттон-Вудской системы золотого стандарта, которая обеспечивала относительную стабильность валют хотя бы в среднесрочной перспективе. Подробнее об этом см. </w:t>
      </w:r>
      <w:r>
        <w:rPr>
          <w:i/>
          <w:sz w:val="28"/>
        </w:rPr>
        <w:t>Кеннеди П.</w:t>
      </w:r>
      <w:r>
        <w:rPr>
          <w:sz w:val="28"/>
        </w:rPr>
        <w:t xml:space="preserve"> Вступая в двадцать первый век. М.: Весь Мир, 1997. С. 7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Например, индекс </w:t>
      </w:r>
      <w:r>
        <w:rPr>
          <w:sz w:val="28"/>
          <w:lang w:val="de-DE"/>
        </w:rPr>
        <w:t>DJIA достиг в начале 2001 г. отметки почти в 11700 пунктов, а в ноябре 2001 равнялся лишь 9900, причем по соотношению доходность-капитализация фондовый рынок США все еще считается чересчур перегретым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Напомним, что мировой рынок масс-медиа контролируют всего десять крупнейший </w:t>
      </w:r>
      <w:r>
        <w:rPr>
          <w:sz w:val="28"/>
          <w:lang w:val="en-US"/>
        </w:rPr>
        <w:t>“</w:t>
      </w:r>
      <w:r>
        <w:rPr>
          <w:sz w:val="28"/>
        </w:rPr>
        <w:t>медийных</w:t>
      </w:r>
      <w:r>
        <w:rPr>
          <w:sz w:val="28"/>
          <w:lang w:val="en-US"/>
        </w:rPr>
        <w:t>”</w:t>
      </w:r>
      <w:r>
        <w:rPr>
          <w:sz w:val="28"/>
        </w:rPr>
        <w:t>компаний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Оставим в стороне вопрос о том, насколько многие демократии являются таковыми на самом деле, а не маскируют квази-авторитарные режимы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США на рубеже веков. Москва, 2001. С. 169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  <w:lang w:val="de-DE"/>
        </w:rPr>
        <w:t>Clinton W.</w:t>
      </w:r>
      <w:r>
        <w:rPr>
          <w:sz w:val="28"/>
          <w:lang w:val="de-DE"/>
        </w:rPr>
        <w:t xml:space="preserve"> Op. cit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К 2030 г. население Земли составит 8,5 млрд. человек, что тоже не будет способствовать решению проблемы занятости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</w:rPr>
        <w:t>Кеннеди П.</w:t>
      </w:r>
      <w:r>
        <w:rPr>
          <w:sz w:val="28"/>
        </w:rPr>
        <w:t xml:space="preserve"> Указ. соч. С. 110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Нужно заметить, что в самих США 37 млн. человек не участвуют ни в одной из программ медицинского страхования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</w:rPr>
        <w:t>Уткин А.И</w:t>
      </w:r>
      <w:r>
        <w:rPr>
          <w:sz w:val="28"/>
        </w:rPr>
        <w:t>. Указ. соч. С. 192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riedman Th</w:t>
      </w:r>
      <w:r>
        <w:rPr>
          <w:sz w:val="28"/>
          <w:lang w:val="en-US"/>
        </w:rPr>
        <w:t>. Understanding Globalization. The Lexus and the Olive Tree. N.Y., 2000. P. 319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  <w:lang w:val="de-DE"/>
        </w:rPr>
        <w:t>Clinton W.</w:t>
      </w:r>
      <w:r>
        <w:rPr>
          <w:sz w:val="28"/>
          <w:lang w:val="de-DE"/>
        </w:rPr>
        <w:t xml:space="preserve"> Op. cit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Ibid.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</w:rPr>
        <w:t>Уткин А.И</w:t>
      </w:r>
      <w:r>
        <w:rPr>
          <w:sz w:val="28"/>
        </w:rPr>
        <w:t>. Указ. соч. С. 147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i/>
          <w:sz w:val="28"/>
          <w:lang w:val="de-DE"/>
        </w:rPr>
        <w:t>Clinton W.</w:t>
      </w:r>
      <w:r>
        <w:rPr>
          <w:sz w:val="28"/>
          <w:lang w:val="de-DE"/>
        </w:rPr>
        <w:t xml:space="preserve"> Op. cit.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Ibid.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Ibid.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  <w:lang w:val="de-DE"/>
        </w:rPr>
        <w:t xml:space="preserve">Ibid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4:24:00Z</dcterms:created>
  <dc:creator>Alex</dc:creator>
  <dc:description/>
  <dc:language>en-US</dc:language>
  <cp:lastModifiedBy>Alexander Romashov</cp:lastModifiedBy>
  <dcterms:modified xsi:type="dcterms:W3CDTF">2002-12-12T12:56:00Z</dcterms:modified>
  <cp:revision>4</cp:revision>
  <dc:subject/>
  <dc:title>“Борьба за душу 21 века” – так озаглавлена одна из последних программных статей Уильяма Джефферсона Клинтона, 42-го президента США, опубликованной в журнале Блупринт Мэгезин (Blueprint Magazine) , официальном печатном органе Совета демократических лидеро</dc:title>
</cp:coreProperties>
</file>