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/>
        <w:t>© 2002 Ромашов А.В.</w:t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Heading"/>
        <w:spacing w:lineRule="auto" w:line="240"/>
        <w:ind w:hanging="0"/>
        <w:jc w:val="right"/>
        <w:rPr>
          <w:sz w:val="32"/>
        </w:rPr>
      </w:pPr>
      <w:r>
        <w:rPr>
          <w:sz w:val="32"/>
        </w:rPr>
        <w:t>Бюджетная политика США в контексте современного американского неолиберализм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 xml:space="preserve">На сегодняшний день ни один из экономистов не станет оспаривать тезис о значительном, поистине решающем воздействии государственного бюджета США на общую социально-экономическую ситуацию в стране. Начиная с </w:t>
        <w:br/>
        <w:t xml:space="preserve">30-х гг. </w:t>
      </w:r>
      <w:r>
        <w:rPr>
          <w:lang w:val="de-DE"/>
        </w:rPr>
        <w:t>XX</w:t>
      </w:r>
      <w:r>
        <w:rPr/>
        <w:t xml:space="preserve"> века, периода осуществления реформ «Нового курса» Ф. Рузвельта, бюджетная политика стала играть системообразующую роль в развитии экономики США, качественно изменив традиционную схему взаимодействия общества, государства и бизнеса. </w:t>
      </w:r>
    </w:p>
    <w:p>
      <w:pPr>
        <w:pStyle w:val="Heading"/>
        <w:jc w:val="both"/>
        <w:rPr/>
      </w:pPr>
      <w:r>
        <w:rPr/>
        <w:t xml:space="preserve">Теория современного американского неолиберализма находится в неразрывной связи с осуществлением бюджетной политика США, являясь в условиях демократического общества главным инструментом ее воплощения на практике. Если до «Нового курса» федеральный бюджет, составлявший несколько процентов от ВВП страны на 75% расходовался на осуществление военных программ, то к середине 90-х гг. </w:t>
      </w:r>
      <w:r>
        <w:rPr>
          <w:lang w:val="de-DE"/>
        </w:rPr>
        <w:t>XX</w:t>
      </w:r>
      <w:r>
        <w:rPr/>
        <w:t xml:space="preserve"> века федеральный бюджет достиг 20% ВВП, а доля военных расходов в структуре бюджета составляла всего 15%, тогда как социальные расходы превышали 60%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Heading"/>
        <w:jc w:val="both"/>
        <w:rPr/>
      </w:pPr>
      <w:r>
        <w:rPr/>
        <w:t xml:space="preserve">Традиция демократического либерализма в США, прошедшая путь от Джефферсона и Джексона, через популизм, прогрессизм и «Новый курс» к социально-экономической политике «Третьего пути», осуществлявшейся </w:t>
        <w:br/>
        <w:t>У. Клинтоном, позволила США стать не только государством массового производства, но и массового потребления. Через систему налоговых льгот, социальных и пенсионных выплат, контрактного финансирования государственных заказов, расходов на здравоохранение, образование и, конечно, военные нужды государственный бюджет США стимулирует развитие экономики США, создает устойчивый спрос, разрешает внутренние социальные конфликты и содействует соблюдению интересов США на международной арене.</w:t>
      </w:r>
    </w:p>
    <w:p>
      <w:pPr>
        <w:pStyle w:val="Heading"/>
        <w:jc w:val="both"/>
        <w:rPr/>
      </w:pPr>
      <w:r>
        <w:rPr/>
        <w:t xml:space="preserve">Особые интерес в этом плане вызывают темы налоговой политики, дефицита государственного бюджета и размера государственного долга. Прежде всего следует отметить, что теория Дж. Кейнса предусматривала намеренную разбалансировку государственного бюджета с целью выведения экономики из кризиса. В 60-х гг. </w:t>
      </w:r>
      <w:r>
        <w:rPr>
          <w:lang w:val="de-DE"/>
        </w:rPr>
        <w:t>XX</w:t>
      </w:r>
      <w:r>
        <w:rPr/>
        <w:t xml:space="preserve"> века дефицитное формирование бюджета стало рассматриваться как обязательная составляющая экономической политики государства. Дефицитное финансирование позволяло осуществлять запланированные программы экономических, социальных и оборонных реформ без использования повышения налогов, столь непопулярного среди населения. </w:t>
      </w:r>
    </w:p>
    <w:p>
      <w:pPr>
        <w:pStyle w:val="Heading"/>
        <w:jc w:val="both"/>
        <w:rPr/>
      </w:pPr>
      <w:r>
        <w:rPr/>
        <w:t>Например, в 1968 году, когда военные расходы составляли до 50% федерального бюджета, его дефицит составил более 25 млрд. долл., или 2,9% ВВП, а в 1983 году составил уже более 207 млрд. долл., или 6,1% ВВП, что стало абсолютным максимумом этого показателя</w:t>
      </w:r>
      <w:r>
        <w:rPr>
          <w:rStyle w:val="EndnoteCharacters"/>
          <w:rStyle w:val="EndnoteAnchor"/>
        </w:rPr>
        <w:endnoteReference w:id="3"/>
      </w:r>
      <w:r>
        <w:rPr/>
        <w:t>. Интересно, что своих наибольших значений дефицит бюджета достиг именно в период консервативного двенадцатилетия Рейгана – Буша, которые не могли поступиться своей консервативной риторикой и отказаться от крупномасштабного снижения налогов, полагаясь в своей экономической политике только на дефицитное финансирование.</w:t>
      </w:r>
    </w:p>
    <w:p>
      <w:pPr>
        <w:pStyle w:val="Heading"/>
        <w:jc w:val="both"/>
        <w:rPr/>
      </w:pPr>
      <w:r>
        <w:rPr/>
        <w:t>Анализ динамики изменений основных макроэкономических показателей, связанных с бюджетной политикой США (табл. 1), позволяет говорить о формировании устойчивой модели взаимодействия государственного бюджета с экономикой страны, в которой оптимальная величина доли государственных расходов в ВВП составляет 30%, из которых около 20% это расходы на социальные цели. Интересно, что эта пропорция была сохранена даже в период республиканского президентства Рейгана и Буша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Heading"/>
        <w:jc w:val="left"/>
        <w:rPr/>
      </w:pPr>
      <w:r>
        <w:rPr>
          <w:i/>
        </w:rPr>
        <w:t>Таблица 1</w:t>
      </w:r>
      <w:r>
        <w:rPr>
          <w:rStyle w:val="EndnoteCharacters"/>
          <w:rStyle w:val="EndnoteAnchor"/>
          <w:i/>
        </w:rPr>
        <w:endnoteReference w:id="5"/>
      </w:r>
    </w:p>
    <w:tbl>
      <w:tblPr>
        <w:tblW w:w="943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30"/>
        <w:gridCol w:w="1731"/>
        <w:gridCol w:w="1731"/>
        <w:gridCol w:w="1731"/>
        <w:gridCol w:w="1731"/>
      </w:tblGrid>
      <w:tr>
        <w:trPr>
          <w:trHeight w:val="8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П США </w:t>
              <w:br/>
              <w:t>(млрд. дол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всех </w:t>
              <w:br/>
              <w:t>гос.расходов в ВВП США (% от ВВП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бъем гос.расходов на социальные программы </w:t>
              <w:br/>
              <w:t>(% от ВВП / % от всех гос.расход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военных расходов в ВВП США </w:t>
              <w:br/>
              <w:t xml:space="preserve">(% от ВВП / % от фед. бюджета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фицит федерального бюджета </w:t>
              <w:br/>
              <w:t>(% от ВВП)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/57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/2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6,1 (1983 г.)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/5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/2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,7 (1992 г.)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5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/63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/2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осле прихода в 1993 году к власти правительства У. Клинтона, представлявшего демократическую партию, перед ним встала задача борьбы с ростом дефицита бюджета, при одновременной необходимости реформирования системы социального обеспечения страны. В этой ситуации реформистскому крылу партии было ясно, что использование ставших уже традиционными кейнсианских способов решения экономических проблем страны будет недостаточно ни в экономическом, ни в политическом плане. Было очевидно, что простое общее сокращение налогов лишь увеличит размер дефицитного финансирования и государственного долга, который в 1992 году уже составлял более 4 трлн. долл</w:t>
      </w:r>
      <w:r>
        <w:rPr>
          <w:rStyle w:val="EndnoteCharacters"/>
          <w:rStyle w:val="EndnoteAnchor"/>
        </w:rPr>
        <w:endnoteReference w:id="6"/>
      </w:r>
      <w:r>
        <w:rPr/>
        <w:t xml:space="preserve">.  </w:t>
      </w:r>
    </w:p>
    <w:p>
      <w:pPr>
        <w:pStyle w:val="Heading"/>
        <w:jc w:val="both"/>
        <w:rPr/>
      </w:pPr>
      <w:r>
        <w:rPr/>
        <w:t>Эффективное решение было найдено в сфере дифференцированного повышения налогов, сокращения неэффективных расходных статей государственного бюджета и «прагматизации» социальных программ. В итоге основное бремя повышенного налогообложения легло на доходы корпораций и сверхдоходы частных лиц. В основу реформы системы социального обеспечения был положен принцип «личной ответственности», что нашло соответствующее выражение в законе от 1996 года. Основные социальные расходы государства с этого времени направлялись не на оказание прямой материальной помощи безработным и нуждающимся, а на финансирование программ профессиональной подготовки и стимулирование создания новых рабочих мест (даже с невысокой оплатой труда и частичной занятостью).</w:t>
      </w:r>
    </w:p>
    <w:p>
      <w:pPr>
        <w:pStyle w:val="Heading"/>
        <w:jc w:val="both"/>
        <w:rPr/>
      </w:pPr>
      <w:r>
        <w:rPr/>
        <w:t>Проведение такой бюджетной политики позволило при сохранении основных приоритетов социального и демократического либерализма добиться существенных успехов в социально-экономическом развитии страны. Уже в 1998 году дефицит бюджета был ликвидирован, а в 2000 году его профицит составил 167 млрд. долл., что стало одним из наиболее значимых итогов президентства У. Клинтона</w:t>
      </w:r>
      <w:r>
        <w:rPr>
          <w:rStyle w:val="EndnoteCharacters"/>
          <w:rStyle w:val="EndnoteAnchor"/>
        </w:rPr>
        <w:endnoteReference w:id="7"/>
      </w:r>
      <w:r>
        <w:rPr/>
        <w:t>. Безусловно, что свою роль в этом сыграл беспрецедентный экономический подъем, наблюдавшийся в США в 1993-2000 гг. По сравнению с 1990 г. ВВП страны в 2000 году вырос на 70%, составив почти 10 трлн. долл</w:t>
      </w:r>
      <w:r>
        <w:rPr>
          <w:rStyle w:val="EndnoteCharacters"/>
          <w:rStyle w:val="EndnoteAnchor"/>
        </w:rPr>
        <w:endnoteReference w:id="8"/>
      </w:r>
      <w:r>
        <w:rPr/>
        <w:t xml:space="preserve">. </w:t>
      </w:r>
    </w:p>
    <w:p>
      <w:pPr>
        <w:pStyle w:val="Heading"/>
        <w:jc w:val="both"/>
        <w:rPr/>
      </w:pPr>
      <w:r>
        <w:rPr/>
        <w:t>Анализируя современное состояние бюджетной политики США, можно сказать, что она эффективно поддерживает два основных столпа американской экономики: массовое предложение и массовый спрос. Являясь крупнейшим потребителем товаров и услуг, современное американское государство одновременно развивает национальную экономику США и стимулирует внутренний платежеспособный спрос. Высокая доля социальных расходов в совокупном государственном бюджете и ВВП (в 1995 году более 67% и 20% соответственно</w:t>
      </w:r>
      <w:r>
        <w:rPr>
          <w:rStyle w:val="EndnoteCharacters"/>
          <w:rStyle w:val="EndnoteAnchor"/>
        </w:rPr>
        <w:endnoteReference w:id="9"/>
      </w:r>
      <w:r>
        <w:rPr/>
        <w:t>) с упором на прагматизм и эффективность в их использовании позволяют говорить о сохранении в социально-экономической системе США основных положений социального и демократического либерализма, играющих уже неотъемлемую роль в устойчивом развитии страны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тература</w:t>
      </w:r>
    </w:p>
    <w:p>
      <w:pPr>
        <w:pStyle w:val="Heading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- Лебедева Л.Ф. США: государство и социальное обеспечение. Механизм регулирования. - Москва: Наука, 2000. - 143 с.</w:t>
      </w:r>
    </w:p>
    <w:p>
      <w:pPr>
        <w:pStyle w:val="Heading"/>
        <w:ind w:hanging="0"/>
        <w:jc w:val="left"/>
        <w:rPr/>
      </w:pPr>
      <w:r>
        <w:rPr/>
        <w:t>- Политическая система США: Актуальные измерения / С.А. Червонная, В.О. Печатнов, Н.А. Шведова и др.; отв. ред. С.А. Червонная, В.С. Васильев. Москва: Наука, 2000. - 286 с.</w:t>
      </w:r>
    </w:p>
    <w:p>
      <w:pPr>
        <w:pStyle w:val="Heading"/>
        <w:ind w:hanging="0"/>
        <w:jc w:val="left"/>
        <w:rPr/>
      </w:pPr>
      <w:r>
        <w:rPr/>
        <w:t>- США на рубеже веков / В.А. Кременюк, В.Ф. Кукнадзе, А.И. Уткин и др.; под ред. С.М. Рогова. - Москва: Наука, 2001. - 496 с.</w:t>
      </w:r>
    </w:p>
    <w:p>
      <w:pPr>
        <w:pStyle w:val="Heading"/>
        <w:ind w:hanging="0"/>
        <w:jc w:val="left"/>
        <w:rPr/>
      </w:pPr>
      <w:r>
        <w:rPr/>
        <w:t xml:space="preserve">- Волобуев В.П. Бюджет и макроэкономическая политика правительства </w:t>
        <w:br/>
        <w:t>Б. Клинтона // Мировая экономика и международные отношения. - 1997. - 5. - С. 26-35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Политическая система США: Актуальные измерения / С.А. Червонная, В.О. Печатнов, Н.А. Шведова и др.; отв. ред. С.А. Червонная, В.С. Васильев. Москва: Наука, 2000. - С.19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Волобуев В.П. Бюджет и макроэкономическая политика правительства Б. Клинтона // Мировая экономика и международные отношения. - 1997. - 5. - С.3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США на рубеже веков / В.А. Кременюк, В.Ф. Кукнадзе, А.И. Уткин и др.; под ред. С.М. Рогова. - Москва: Наука, 2001. - С.31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Взято из Лебедева Л.Ф. США: государство и социальное обеспечение. Механизм регулирования. - Москва: Наука, 2000. - С.22. и США на рубеже веков / В.А. Кременюк, В.Ф. Кукнадзе, А.И. Уткин и др.; под ред. С.М. Рогова. - Москва: Наука, 2001. - С.32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Волобуев В.П. Указ соч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  <w:lang w:val="en-US"/>
        </w:rPr>
        <w:t>&lt;</w:t>
      </w:r>
      <w:r>
        <w:rPr>
          <w:sz w:val="24"/>
        </w:rPr>
        <w:t>http://www.census.gov/statab/www/part3.html#government</w:t>
      </w:r>
      <w:r>
        <w:rPr>
          <w:sz w:val="24"/>
          <w:lang w:val="en-US"/>
        </w:rPr>
        <w:t>&gt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  <w:lang w:val="en-US"/>
        </w:rPr>
        <w:t>Ibid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Политическая система США: Актуальные измерения / С.А. Червонная, В.О. Печатнов, Н.А. Шведова и др.; отв. ред. С.А. Червонная, В.С. Васильев. Москва: Наука, 2000. - С.2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09:00Z</dcterms:created>
  <dc:creator>Alex</dc:creator>
  <dc:description/>
  <dc:language>en-US</dc:language>
  <cp:lastModifiedBy>Alexander Romashov</cp:lastModifiedBy>
  <dcterms:modified xsi:type="dcterms:W3CDTF">2002-12-12T12:57:00Z</dcterms:modified>
  <cp:revision>7</cp:revision>
  <dc:subject/>
  <dc:title>Ромашов А</dc:title>
</cp:coreProperties>
</file>